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SECTION 010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BBREVIATIONS AND SYMB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557" w:hanging="5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RGANIZATIONS AND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3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974" w:hanging="41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ference to a technical society, institution, association, code or governmental authority may be made in these Specifications in accordance with the following abbrevia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1392" w:leader="none"/>
          <w:tab w:val="left" w:pos="1810" w:leader="none"/>
          <w:tab w:val="left" w:pos="2227" w:leader="none"/>
          <w:tab w:val="left" w:pos="2784" w:leader="none"/>
          <w:tab w:val="left" w:pos="334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A</w:t>
        <w:tab/>
        <w:t>Aluminum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AMA</w:t>
        <w:tab/>
        <w:t>Architectural Aluminum Manufacturer'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ind w:left="3062" w:hanging="306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ASHTO</w:t>
        <w:tab/>
        <w:t>American Association of State Highway and Transpor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 Offic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CI</w:t>
        <w:tab/>
        <w:t>American Concrete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FBMA</w:t>
        <w:tab/>
        <w:t>Anti-Friction Bearing Manufacturer'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GA</w:t>
        <w:tab/>
        <w:t>American Ga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GMA</w:t>
        <w:tab/>
        <w:t>American Gear Manufacturer'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I</w:t>
        <w:tab/>
        <w:t>Asphalt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IA</w:t>
        <w:tab/>
        <w:t>American Institute of Archit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IEE</w:t>
        <w:tab/>
        <w:t>American Institute of Electrical Engin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ISC</w:t>
        <w:tab/>
        <w:t>American Institute of Steel Co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ISI</w:t>
        <w:tab/>
        <w:t>American Iron and Steel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MCA</w:t>
        <w:tab/>
        <w:t>Air Moving and Conditioning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NSI</w:t>
        <w:tab/>
        <w:t>American National Standards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PA</w:t>
        <w:tab/>
        <w:t>American Plywood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SCE</w:t>
        <w:tab/>
        <w:t>American Society of Civil Engin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SHRAE</w:t>
        <w:tab/>
        <w:t>American Society of Heating, Refrigerating and 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 Conditioning Engin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SME</w:t>
        <w:tab/>
        <w:t>American Society of Mechanical Engin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STM</w:t>
        <w:tab/>
        <w:t>American Society for Testing and Mater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WPA</w:t>
        <w:tab/>
        <w:t>American Wood Product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American Wood Preserver'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WPB</w:t>
        <w:tab/>
        <w:t>American Wood Preserver's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WS</w:t>
        <w:tab/>
        <w:t>American Welding Soci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WWA</w:t>
        <w:tab/>
        <w:t>American Water Work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HMA</w:t>
        <w:tab/>
        <w:t>Builders Hardware Manufacturer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IPRI</w:t>
        <w:tab/>
        <w:t>Cast Iron Pipe Research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ISPI</w:t>
        <w:tab/>
        <w:t>Cast Iron Soil Pipe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MAA</w:t>
        <w:tab/>
        <w:t>Crane Manufacturer's Association of Ame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RSI-WCRSI</w:t>
        <w:tab/>
        <w:t>Concrete Reinforcing Steel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S</w:t>
        <w:tab/>
        <w:t>U.S. Department of Commerce, Commercial Stand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EI</w:t>
        <w:tab/>
        <w:t>Edison Electric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TL</w:t>
        <w:tab/>
        <w:t>Electrical Testing Laborato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FGMA</w:t>
        <w:tab/>
        <w:t>Flat Glass Marketing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FM</w:t>
        <w:tab/>
        <w:t>Factory Mutual Syst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FS or Fed. Spec.</w:t>
        <w:tab/>
        <w:t>Federal Spec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HMI</w:t>
        <w:tab/>
        <w:t>Hoist Manufacturer's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IEEE</w:t>
        <w:tab/>
        <w:t>Institute of Electrical and Electronics Engin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IFI</w:t>
        <w:tab/>
        <w:t>Industrial Fasteners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IPCEA</w:t>
        <w:tab/>
        <w:t>Insulated Power Cable Engineer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MIL</w:t>
        <w:tab/>
        <w:t>Military Spec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MMA</w:t>
        <w:tab/>
        <w:t>Monorail Manufacturer'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MUTCD</w:t>
        <w:tab/>
        <w:t>Manual on Uniform Traffic Control Devi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AAMM</w:t>
        <w:tab/>
        <w:t>National Association of Architectural Metal Manufactur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BC</w:t>
        <w:tab/>
        <w:t>National Building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BHA</w:t>
        <w:tab/>
        <w:t>National Builders Hardware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BS</w:t>
        <w:tab/>
        <w:t>National Bureau of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CMA</w:t>
        <w:tab/>
        <w:t>National Concrete Masonry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CPI</w:t>
        <w:tab/>
        <w:t>National Clay Pipe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EC</w:t>
        <w:tab/>
        <w:t>National Electrical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EMA</w:t>
        <w:tab/>
        <w:t>National Electrical Manufacturer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FPA</w:t>
        <w:tab/>
        <w:t>National Fire Protection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National Forest Product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HPMA</w:t>
        <w:tab/>
        <w:t>Northern Hardwood and Pine Manufacturer'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SF</w:t>
        <w:tab/>
        <w:t>National Sanitation Foundation Testing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NWMA</w:t>
        <w:tab/>
        <w:t>National Woodwork Manufacturer'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OSHA</w:t>
        <w:tab/>
        <w:t>Occupational Safety and Health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PCI</w:t>
        <w:tab/>
        <w:t>Prestressed Concrete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PS</w:t>
        <w:tab/>
        <w:t>U.S. Department of Commerce, Product Stand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RCSHSB</w:t>
        <w:tab/>
        <w:t>Red Cedar Shingle and Hand-Split Shake Bure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RIS</w:t>
        <w:tab/>
        <w:t>Redwood Inspection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AE</w:t>
        <w:tab/>
        <w:t>Society of Automotive Engin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CPRF</w:t>
        <w:tab/>
        <w:t>Structural Clay Products Research Foun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DI</w:t>
        <w:tab/>
        <w:t>Steel Door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JI</w:t>
        <w:tab/>
        <w:t>Steel Joist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MACNA</w:t>
        <w:tab/>
        <w:t>Sheet Metal and Air Conditioning Contractors 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PI</w:t>
        <w:tab/>
        <w:t>Society of the Plastics Indu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PR</w:t>
        <w:tab/>
        <w:t>U.S. Department of Commerce, Simplified Pract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 Recommend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SPC</w:t>
        <w:tab/>
        <w:t>Steel Structures Painting Contr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TCA</w:t>
        <w:tab/>
        <w:t>Tile Council of Amer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UBC</w:t>
        <w:tab/>
        <w:t>Uniform Building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UL</w:t>
        <w:tab/>
        <w:t>Underwriter's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UMC</w:t>
        <w:tab/>
        <w:t>Uniform Mechanical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UPC</w:t>
        <w:tab/>
        <w:t>Uniform Plumbing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USBR</w:t>
        <w:tab/>
        <w:t>U.S. Bureau of Reclam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USBS</w:t>
        <w:tab/>
        <w:t>U.S. Bureau of Stand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WPCLIB</w:t>
        <w:tab/>
        <w:t>West Coast Lumber Inspection Bure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WIC</w:t>
        <w:tab/>
        <w:t>Woodwork Institute of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WWPA</w:t>
        <w:tab/>
        <w:t>Western Wood Products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3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ind w:left="974" w:hanging="41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THER ABBREVI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fs</w:t>
        <w:tab/>
        <w:t>cubic feet per seco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u</w:t>
        <w:tab/>
        <w:t>cub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diam</w:t>
        <w:tab/>
        <w:t>diam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DIP</w:t>
        <w:tab/>
        <w:t>ductile iron pi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DR</w:t>
        <w:tab/>
        <w:t>dimension rat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.f.</w:t>
        <w:tab/>
        <w:t>each f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l, elev</w:t>
        <w:tab/>
        <w:t>elev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e.w.</w:t>
        <w:tab/>
        <w:t>each 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ft (')</w:t>
        <w:tab/>
        <w:t>f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ga</w:t>
        <w:tab/>
        <w:t>gau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gal</w:t>
        <w:tab/>
        <w:t>gall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GPM</w:t>
        <w:tab/>
        <w:t>gallons per min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GSP</w:t>
        <w:tab/>
        <w:t>galvanized steel pi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hr</w:t>
        <w:tab/>
        <w:t>h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I.D.</w:t>
        <w:tab/>
        <w:t>inside diam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in (")</w:t>
        <w:tab/>
        <w:t>in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IPS</w:t>
        <w:tab/>
        <w:t>iron pipe si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KW</w:t>
        <w:tab/>
        <w:t>kilowa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KWH</w:t>
        <w:tab/>
        <w:t>kilowatt-h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LF</w:t>
        <w:tab/>
        <w:t>lineal f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lb</w:t>
        <w:tab/>
        <w:t>p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max</w:t>
        <w:tab/>
        <w:t>maxim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MH</w:t>
        <w:tab/>
        <w:t>manho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min</w:t>
        <w:tab/>
        <w:t>minim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M.J.R.</w:t>
        <w:tab/>
        <w:t>mechanical joint restra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M.L.J.R.</w:t>
        <w:tab/>
        <w:t>megalug joint restra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o.c.</w:t>
        <w:tab/>
        <w:t>on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O.C.E.W.</w:t>
        <w:tab/>
        <w:t>on center each 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O.D.</w:t>
        <w:tab/>
        <w:t>outside diam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P.C.</w:t>
        <w:tab/>
        <w:t>point of curva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PL</w:t>
        <w:tab/>
        <w:t>pl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P.T.</w:t>
        <w:tab/>
        <w:t>point of tang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PVC</w:t>
        <w:tab/>
        <w:t>polyvinylchlor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RCP</w:t>
        <w:tab/>
        <w:t>reinforced concrete pi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DR</w:t>
        <w:tab/>
        <w:t>standard dimension rat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q</w:t>
        <w:tab/>
        <w:t>squ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ta.</w:t>
        <w:tab/>
        <w:t>s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T.B.</w:t>
        <w:tab/>
        <w:t>thrust blo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vf</w:t>
        <w:tab/>
        <w:t>vertical fo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yd</w:t>
        <w:tab/>
        <w:t>y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7" w:leader="none"/>
          <w:tab w:val="left" w:pos="974" w:leader="none"/>
          <w:tab w:val="left" w:pos="306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w:rPr>
        <w:spacing w:val="-3"/>
      </w:rPr>
      <w:tab/>
    </w:r>
    <w:r>
      <w:rPr>
        <w:rFonts w:cs="Arial" w:ascii="Arial" w:hAnsi="Arial"/>
        <w:spacing w:val="-3"/>
        <w:sz w:val="22"/>
      </w:rPr>
      <w:t>01070-</w:t>
    </w:r>
    <w:r>
      <w:rPr>
        <w:rFonts w:cs="Arial" w:ascii="Arial" w:hAnsi="Arial"/>
        <w:spacing w:val="-3"/>
        <w:sz w:val="22"/>
      </w:rPr>
      <w:fldChar w:fldCharType="begin"/>
    </w:r>
    <w:r>
      <w:rPr>
        <w:sz w:val="22"/>
        <w:spacing w:val="-3"/>
        <w:rFonts w:cs="Arial" w:ascii="Arial" w:hAnsi="Arial"/>
      </w:rPr>
      <w:instrText xml:space="preserve"> PAGE \* ARABIC </w:instrText>
    </w:r>
    <w:r>
      <w:rPr>
        <w:sz w:val="22"/>
        <w:spacing w:val="-3"/>
        <w:rFonts w:cs="Arial" w:ascii="Arial" w:hAnsi="Arial"/>
      </w:rPr>
      <w:fldChar w:fldCharType="separate"/>
    </w:r>
    <w:r>
      <w:rPr>
        <w:sz w:val="22"/>
        <w:spacing w:val="-3"/>
        <w:rFonts w:cs="Arial" w:ascii="Arial" w:hAnsi="Arial"/>
      </w:rPr>
      <w:t>4</w:t>
    </w:r>
    <w:r>
      <w:rPr>
        <w:sz w:val="22"/>
        <w:spacing w:val="-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8">
    <w:name w:val="WW8Num1z8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ecs">
    <w:name w:val="Specs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8" w:leader="none"/>
        <w:tab w:val="left" w:pos="1674" w:leader="none"/>
        <w:tab w:val="left" w:pos="2120" w:leader="none"/>
        <w:tab w:val="left" w:pos="2567" w:leader="none"/>
        <w:tab w:val="left" w:pos="3013" w:leader="none"/>
        <w:tab w:val="left" w:pos="3460" w:leader="none"/>
        <w:tab w:val="left" w:pos="390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bidi w:val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15:00Z</dcterms:created>
  <dc:creator>J B</dc:creator>
  <dc:description/>
  <cp:keywords/>
  <dc:language>en-US</dc:language>
  <cp:lastModifiedBy>lgp</cp:lastModifiedBy>
  <cp:lastPrinted>2009-10-30T11:02:00Z</cp:lastPrinted>
  <dcterms:modified xsi:type="dcterms:W3CDTF">2009-10-30T17:02:00Z</dcterms:modified>
  <cp:revision>10</cp:revision>
  <dc:subject/>
  <dc:title>Section 01070/Abbreviations and Symbols [spec]</dc:title>
</cp:coreProperties>
</file>